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5811"/>
        <w:gridCol w:w="2040"/>
      </w:tblGrid>
      <w:tr>
        <w:trPr>
          <w:trHeight w:val="1877" w:hRule="atLeast"/>
        </w:trPr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NISTERUL EDUCAȚI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</w:rPr>
              <w:t>UNIVERSITATEA „VASILE ALECSANDRI” DIN BACĂ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a Mărăşeşti, Nr. 157, Bacău, 600115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+40-234-542411, fax +40-234-208286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ŢIE DE INCOMPATIBILITA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Subsemnatul/subsemnata ........................................................................, candidat(ă) la postul de .............................................., poz. ........, din cadrul Departamentului de ........................................................................., Facultatea de ..................................................., cunoscând prevederile art. 201 alin. (4) din Legea învățământului superior nr. 199/2023 potrivit cărora </w:t>
      </w:r>
      <w:r>
        <w:rPr>
          <w:i/>
          <w:color w:val="000000"/>
        </w:rPr>
        <w:t>se interzice ocuparea concomitentă de către soţi, afini şi rude până la gradul al III-lea inclusiv a funcţiilor prin care fiecare se află faţă de celălalt într-o poziţie directă de conducere, control, autoritate sau evaluare instituţională direct, la orice nivel, în aceeaşi universitate</w:t>
      </w:r>
      <w:r>
        <w:rPr>
          <w:color w:val="000000"/>
        </w:rPr>
        <w:t xml:space="preserve">, precum şi </w:t>
      </w:r>
      <w:r>
        <w:rPr/>
        <w:t xml:space="preserve">art. 201 alin. (5) din Legea învățământului superior nr. 199/2023 potrivit cărora </w:t>
      </w:r>
      <w:r>
        <w:rPr>
          <w:i/>
          <w:color w:val="000000"/>
          <w:lang w:val="it-IT"/>
        </w:rPr>
        <w:t>încălcarea prevederilor alin. (4) duce la invalidarea concursului</w:t>
      </w:r>
      <w:r>
        <w:rPr>
          <w:color w:val="000000"/>
          <w:lang w:val="it-IT"/>
        </w:rPr>
        <w:t>, declar pe propria răspundere că, în situaţia în care voi câştiga concursul pentru postul mai sus menţiona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ă aflu în următoarele situaţii de incompatibilitat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nu mă voi afla în nicio situaţie de incompatibilitate conform art. 201 alin. (4) din Legea nr. 199/2023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lang w:val="it-IT"/>
        </w:rPr>
        <w:t>Data: 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ab/>
        <w:tab/>
        <w:tab/>
        <w:tab/>
        <w:t>Numele, prenumele, semnătura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814" w:right="1134" w:gutter="0" w:header="0" w:top="45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8"/>
    </w:tblGrid>
    <w:tr>
      <w:trPr/>
      <w:tc>
        <w:tcPr>
          <w:tcW w:w="458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  <w:lang w:val="it-IT"/>
            </w:rPr>
            <w:t>F 445.11/Ed. 02</w:t>
          </w:r>
        </w:p>
      </w:tc>
      <w:tc>
        <w:tcPr>
          <w:tcW w:w="458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8:00Z</dcterms:created>
  <dc:creator>jurist</dc:creator>
  <dc:description/>
  <dc:language>en-US</dc:language>
  <cp:lastModifiedBy>Radu_C</cp:lastModifiedBy>
  <cp:lastPrinted>2024-05-14T10:38:00Z</cp:lastPrinted>
  <dcterms:modified xsi:type="dcterms:W3CDTF">2024-05-14T09:08:00Z</dcterms:modified>
  <cp:revision>2</cp:revision>
  <dc:subject/>
  <dc:title>DECLARAŢIE</dc:title>
</cp:coreProperties>
</file>